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98"/>
        <w:ind w:left="5674" w:right="0" w:firstLine="2808"/>
        <w:jc w:val="left"/>
        <w:rPr>
          <w:lang w:val="ru-RU"/>
        </w:rPr>
      </w:pPr>
      <w:r>
        <w:rPr>
          <w:sz w:val="24"/>
          <w:lang w:val="ru-RU"/>
        </w:rPr>
        <w:t>Приложение к приказу Отдела образования Кесовогорского муниципального округа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" name="Picture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от 05.09.2023г. №113</w:t>
      </w:r>
    </w:p>
    <w:p>
      <w:pPr>
        <w:pStyle w:val="Normal"/>
        <w:spacing w:lineRule="auto" w:line="220" w:before="0" w:after="306"/>
        <w:ind w:left="725" w:right="647" w:hanging="10"/>
        <w:jc w:val="center"/>
        <w:rPr>
          <w:lang w:val="ru-RU"/>
        </w:rPr>
      </w:pPr>
      <w:r>
        <w:rPr>
          <w:sz w:val="30"/>
          <w:lang w:val="ru-RU"/>
        </w:rPr>
        <w:t>Требования к организации и проведению школьного этапа всероссийской олимпиады школьников по общеобразовательным предметам на территории Кесовогорского муниципального округа в 2023-2024 учебном году</w:t>
      </w:r>
    </w:p>
    <w:p>
      <w:pPr>
        <w:pStyle w:val="Normal"/>
        <w:spacing w:lineRule="auto" w:line="220" w:before="0" w:after="201"/>
        <w:ind w:left="725" w:right="681" w:hanging="10"/>
        <w:jc w:val="center"/>
        <w:rPr>
          <w:lang w:val="ru-RU"/>
        </w:rPr>
      </w:pPr>
      <w:r>
        <w:rPr>
          <w:sz w:val="30"/>
          <w:lang w:val="ru-RU"/>
        </w:rPr>
        <w:t>1. Общие требования</w:t>
      </w:r>
    </w:p>
    <w:p>
      <w:pPr>
        <w:pStyle w:val="Normal"/>
        <w:spacing w:lineRule="auto" w:line="240" w:before="0" w:after="0"/>
        <w:ind w:left="14" w:right="95" w:firstLine="562"/>
        <w:rPr>
          <w:lang w:val="ru-RU"/>
        </w:rPr>
      </w:pPr>
      <w:r>
        <w:rPr>
          <w:lang w:val="ru-RU"/>
        </w:rPr>
        <w:t xml:space="preserve">Настоящие требования к организации и проведению школьного этапа Всероссийской олимпиады школьников (далее Олимпиада) по общеобразовательным предметам на территории Кесовогорского муниципального округа в 2023-2024 учебном году (далее - Требования) разработаны на основании приказа Министерство просвещения Российской Федерации от 27.11.2020 г. № 678 </w:t>
      </w:r>
      <w:r>
        <w:rPr>
          <w:lang w:val="en-US" w:eastAsia="en-US"/>
        </w:rPr>
        <w:drawing>
          <wp:inline distT="0" distB="0" distL="0" distR="0">
            <wp:extent cx="274320" cy="130175"/>
            <wp:effectExtent l="0" t="0" r="0" b="0"/>
            <wp:docPr id="2" name="Picture 2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ии Порядка проведения Всероссийской олимпиады школьников“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1710</wp:posOffset>
            </wp:positionH>
            <wp:positionV relativeFrom="page">
              <wp:posOffset>7768590</wp:posOffset>
            </wp:positionV>
            <wp:extent cx="6350" cy="12065"/>
            <wp:effectExtent l="0" t="0" r="0" b="0"/>
            <wp:wrapSquare wrapText="bothSides"/>
            <wp:docPr id="3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, углублённого уровня и соответствующей направленности (профиля) для 5-11 классов (далее - Зад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Организатором школьного этапа Олимпиады является Отдел образования Кесовогор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В школьном этапе Олимпиады на добровольной основе принимают индивидуальное участие обучающиеся 11-х классов организаций, осуществляющих образовательную деятельность по образовательным программам начального общего и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Участники школьного этапа Олимпиады вправе выполнять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того же класса, который они выбрали на школьном этапе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Квоты победителей и призёров школьного этапа Олимпиад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9" w:firstLine="7"/>
        <w:rPr>
          <w:lang w:val="ru-RU"/>
        </w:rPr>
      </w:pPr>
      <w:r>
        <w:rPr>
          <w:lang w:val="ru-RU"/>
        </w:rPr>
        <w:t>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50 и более процентов от максимально возможных по конкретному общеобразовательному предмету и соответствующему классу (данные о максимальном количестве баллов содержатся в критериях оценивания и ключах, которые поступают в места проверки в день проведения олимпиады).</w:t>
      </w:r>
    </w:p>
    <w:p>
      <w:pPr>
        <w:pStyle w:val="Normal"/>
        <w:spacing w:lineRule="auto" w:line="240" w:before="0" w:after="0"/>
        <w:ind w:left="202" w:right="9" w:firstLine="106"/>
        <w:rPr>
          <w:lang w:val="ru-RU"/>
        </w:rPr>
      </w:pPr>
      <w:r>
        <w:rPr>
          <w:lang w:val="ru-RU"/>
        </w:rPr>
        <w:t xml:space="preserve">5.2, Призёрами школьного этапа Олимпиады признаются следующие по рейтингу за победителем участники, набравшие баллы, составляющие 50 и более процентов от максимально возможных по конкретному общеобразовательному предмету и классу. 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4" name="Picture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3. Количество победителей и призёров школьного этапа Олимпиады может составлять не более 2094 от общего количества участников школьного этапа Олимпиады. В классах с наполняемостью - менее 5 человек (победитель + 3 призёра).</w:t>
      </w:r>
    </w:p>
    <w:p>
      <w:pPr>
        <w:pStyle w:val="Normal"/>
        <w:spacing w:lineRule="auto" w:line="240" w:before="0" w:after="0"/>
        <w:ind w:left="298" w:right="9" w:firstLine="9"/>
        <w:rPr>
          <w:lang w:val="ru-RU"/>
        </w:rPr>
      </w:pPr>
      <w:r>
        <w:rPr>
          <w:lang w:val="ru-RU"/>
        </w:rPr>
        <w:t>5.4. Победители и призёры школьного этапа Олимпиады определяются по каждой параллели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Для проведения школьного этапа Олимпиады Организатором создаются оргкомитет и жюри. Состав Оргкомитета формируется из работников Отдела образования Кесовогорского муниципального округа, руководителей и заместителей руководителей образовательных организаций, представителей муниципальных предметно-методических комиссий и утверждается приказом Отдела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9" w:firstLine="7"/>
        <w:rPr>
          <w:lang w:val="ru-RU"/>
        </w:rPr>
      </w:pPr>
      <w:r>
        <w:rPr>
          <w:lang w:val="ru-RU"/>
        </w:rPr>
        <w:t>Оргкомитет школьного этапа Олимпиады: 6.1.1. Разрабатывает организационно-технологическую модель, проведения школьного этапа Олимпиады;</w:t>
      </w:r>
    </w:p>
    <w:p>
      <w:pPr>
        <w:pStyle w:val="Normal"/>
        <w:spacing w:lineRule="auto" w:line="240" w:before="0" w:after="0"/>
        <w:ind w:left="826" w:right="9" w:firstLine="9"/>
        <w:rPr>
          <w:lang w:val="ru-RU"/>
        </w:rPr>
      </w:pPr>
      <w:r>
        <w:rPr>
          <w:lang w:val="ru-RU"/>
        </w:rPr>
        <w:t>6.1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 w:before="0" w:after="0"/>
        <w:ind w:left="816" w:right="9" w:firstLine="9"/>
        <w:rPr>
          <w:lang w:val="ru-RU"/>
        </w:rPr>
      </w:pPr>
      <w:r>
        <w:rPr>
          <w:lang w:val="ru-RU"/>
        </w:rPr>
        <w:t>6.1.3.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 w:before="0" w:after="0"/>
        <w:ind w:left="821" w:right="9" w:firstLine="9"/>
        <w:rPr>
          <w:lang w:val="ru-RU"/>
        </w:rPr>
      </w:pPr>
      <w:r>
        <w:rPr>
          <w:lang w:val="ru-RU"/>
        </w:rPr>
        <w:t>6.1 А. 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821" w:right="9" w:hanging="0"/>
        <w:rPr>
          <w:lang w:val="ru-RU"/>
        </w:rPr>
      </w:pPr>
      <w:r>
        <w:rPr>
          <w:lang w:val="ru-RU"/>
        </w:rPr>
        <w:t>Передаёт Жюри школьного этапа для оценивания закодированные</w:t>
      </w:r>
    </w:p>
    <w:p>
      <w:pPr>
        <w:pStyle w:val="Normal"/>
        <w:spacing w:lineRule="auto" w:line="240" w:before="0" w:after="0"/>
        <w:ind w:left="821" w:right="9" w:firstLine="9"/>
        <w:rPr>
          <w:lang w:val="ru-RU"/>
        </w:rPr>
      </w:pPr>
      <w:r>
        <w:rPr>
          <w:lang w:val="ru-RU"/>
        </w:rPr>
        <w:t>(обезличенные) олимпиадные работы участников Олимпиа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821" w:right="9" w:hanging="0"/>
        <w:rPr>
          <w:lang w:val="ru-RU"/>
        </w:rPr>
      </w:pPr>
      <w:r>
        <w:rPr>
          <w:lang w:val="ru-RU"/>
        </w:rPr>
        <w:t>Принимает от жюри оцененные закодированные (обезличенные) олимпиадные работы участников Олимпиа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821" w:right="9" w:hanging="0"/>
        <w:rPr>
          <w:lang w:val="ru-RU"/>
        </w:rPr>
      </w:pPr>
      <w:r>
        <w:rPr>
          <w:lang w:val="ru-RU"/>
        </w:rPr>
        <w:t>Осуществляет декодирование олимпиадных работ участников школьного этапа Олимпиад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9" w:firstLine="7"/>
        <w:rPr/>
      </w:pPr>
      <w:r>
        <w:rPr/>
        <w:t>Жюри школьного этапа Олимпиады: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>6.2.</w:t>
      </w:r>
      <w:r>
        <w:rPr/>
        <w:t>l</w:t>
      </w:r>
      <w:r>
        <w:rPr>
          <w:lang w:val="ru-RU"/>
        </w:rPr>
        <w:t xml:space="preserve">.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- один рабочий день, не считая дня проведения Олимпиады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3. Проводит с участниками Олимпиады анализ олимпиадных заданий и их решений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4. Осуществляет по запросу участника Олимпиады показ выполненных им олимпиадных заданий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5. Представляет результаты Олимпиады её участникам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>6.2.6. Рассматривает по запросу участников Олимпиады. апелляции участников</w:t>
        <w:tab/>
        <w:t xml:space="preserve">Олимпиады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>6.2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 6.2.8. Оформляет и представляет Организатору Олимпиады результаты</w:t>
      </w:r>
    </w:p>
    <w:p>
      <w:pPr>
        <w:pStyle w:val="Normal"/>
        <w:spacing w:lineRule="auto" w:line="240" w:before="0" w:after="0"/>
        <w:ind w:left="864" w:right="9" w:firstLine="9"/>
        <w:rPr>
          <w:lang w:val="ru-RU"/>
        </w:rPr>
      </w:pPr>
      <w:r>
        <w:rPr>
          <w:lang w:val="ru-RU"/>
        </w:rPr>
        <w:t xml:space="preserve">Олимпиады (протоколы) для их утверждения; </w:t>
      </w:r>
    </w:p>
    <w:p>
      <w:pPr>
        <w:pStyle w:val="Normal"/>
        <w:spacing w:lineRule="auto" w:line="240" w:before="0" w:after="0"/>
        <w:ind w:left="864" w:right="9" w:firstLine="9"/>
        <w:rPr>
          <w:lang w:val="ru-RU"/>
        </w:rPr>
      </w:pPr>
      <w:r>
        <w:rPr>
          <w:lang w:val="ru-RU"/>
        </w:rPr>
        <w:t>6.2.9. Составляет и представляет Организатору Олимпиады аналитический отчёт о результатах олимпиадных заданий по каждому общеобразовательному</w:t>
        <w:tab/>
        <w:t xml:space="preserve">предмету. </w:t>
      </w:r>
    </w:p>
    <w:p>
      <w:pPr>
        <w:pStyle w:val="Normal"/>
        <w:spacing w:lineRule="auto" w:line="240" w:before="0" w:after="0"/>
        <w:ind w:left="864" w:right="9" w:firstLine="9"/>
        <w:rPr>
          <w:lang w:val="ru-RU"/>
        </w:rPr>
      </w:pPr>
      <w:r>
        <w:rPr>
          <w:lang w:val="ru-RU"/>
        </w:rPr>
        <w:t>6.2.10. Состав жюри школьного этапа Олимпиады формируется из числа педагогических работников и утверждается приказом Отдела образования Кесовогорского муниципального округа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Все участники Олимпиады перед началом школьного этапа проходят регистрацию.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7.1При регистрации участников в период пандемии </w:t>
      </w:r>
      <w:r>
        <w:rPr/>
        <w:t>COVID</w:t>
      </w:r>
      <w:r>
        <w:rPr>
          <w:lang w:val="ru-RU"/>
        </w:rPr>
        <w:t xml:space="preserve">-19   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язательная термометрия при входе в место проведения олимпиады. 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7.2. Для прохождения в место проведения олимпиады участнику  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необходимо предъявить документ, удостоверяющий личность (паспорт),    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либо свидетельство о рождении (для участника не достигшего 14-летиего 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зраст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83" w:right="9" w:hanging="0"/>
        <w:rPr>
          <w:lang w:val="ru-RU"/>
        </w:rPr>
      </w:pPr>
      <w:r>
        <w:rPr>
          <w:lang w:val="ru-RU"/>
        </w:rPr>
        <w:t>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83" w:right="9" w:hanging="0"/>
        <w:rPr/>
      </w:pPr>
      <w:r>
        <w:rPr>
          <w:lang w:val="ru-RU"/>
        </w:rPr>
        <w:t xml:space="preserve">До начала школьного этапа Олимпиады по каждому 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справочных материалах, средствах связи и электронно-вычислительной техники, разрешенных к использованию, правила поведения, запрещённых действиях, датах опубликования результатов, порядок подачи апелляций о несогласии с выставленными баллами, о случаях удаления с Олимпиады </w:t>
      </w:r>
    </w:p>
    <w:p>
      <w:pPr>
        <w:pStyle w:val="Normal"/>
        <w:spacing w:lineRule="auto" w:line="240" w:before="0" w:after="0"/>
        <w:ind w:left="592" w:right="9" w:hanging="0"/>
        <w:rPr>
          <w:lang w:val="ru-RU"/>
        </w:rPr>
      </w:pPr>
      <w:r>
        <w:rPr>
          <w:lang w:val="ru-RU"/>
        </w:rPr>
        <w:t xml:space="preserve">7.5. До начала олимпиады дежурный по аудитории предлагает участникам оставить личные вещи в специально определённом месте, рассаживает участников Олимпиады по одному за парту, предупреждает, что работа 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5" name="Picture 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, в списках. дежурные по аудитории не должны комментировать задания. Вопросы по содержанию заданий от участников Олимпиады не принимаются.</w:t>
      </w:r>
    </w:p>
    <w:p>
      <w:pPr>
        <w:pStyle w:val="Normal"/>
        <w:spacing w:lineRule="auto" w:line="240" w:before="0" w:after="0"/>
        <w:ind w:left="586" w:right="9" w:firstLine="9"/>
        <w:rPr>
          <w:lang w:val="ru-RU"/>
        </w:rPr>
      </w:pPr>
      <w:r>
        <w:rPr>
          <w:lang w:val="ru-RU"/>
        </w:rPr>
        <w:t>7.6. Во время проведения Олимпиады участники Олимпиады:</w:t>
      </w:r>
    </w:p>
    <w:p>
      <w:pPr>
        <w:pStyle w:val="Normal"/>
        <w:spacing w:lineRule="auto" w:line="240" w:before="0" w:after="0"/>
        <w:ind w:left="202" w:right="9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7.6.1. Должны соблюдать Порядок проведения всероссийской олимпиады    </w:t>
      </w:r>
    </w:p>
    <w:p>
      <w:pPr>
        <w:pStyle w:val="Normal"/>
        <w:spacing w:lineRule="auto" w:line="240" w:before="0" w:after="0"/>
        <w:ind w:left="202" w:right="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кольников и настоящие Требования;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2. Должны следовать указаниям представителей организатора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лимпиады;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3. Не вправе общаться друг с другом, свободно перемещаться по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удитории;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4.Не вправе использовать во время выполнения заданий любые виды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ммуникаций (Интернет, мобильную связь, локальную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еть), любые </w:t>
      </w:r>
    </w:p>
    <w:p>
      <w:pPr>
        <w:pStyle w:val="Normal"/>
        <w:spacing w:lineRule="auto" w:line="240" w:before="0" w:after="0"/>
        <w:ind w:left="202" w:right="9" w:firstLine="9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лектронные устройства, в том числе личные компьютеры, калькуляторы, 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электронные записные книжки, устройства “электронная книга”, планшеты,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арманные компьютеры, пейджеры, мобильные телефоны, коммуникаторы,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лееры, часы с встроенной памятью и средствами связи и т.п., электронные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сители информации (дискеты, компакт-диски, модули флэш-памяти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юбой модификации, стик-карты памяти, и т.п.), а также учебную,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равочную литературу и заготовленные лично записи.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5Участник Олимпиады во время выполнения заданий может выходить </w:t>
      </w:r>
    </w:p>
    <w:p>
      <w:pPr>
        <w:pStyle w:val="Normal"/>
        <w:spacing w:lineRule="auto" w:line="240" w:before="0" w:after="0"/>
        <w:ind w:left="567" w:right="9" w:hanging="0"/>
        <w:rPr>
          <w:lang w:val="ru-RU"/>
        </w:rPr>
      </w:pPr>
      <w:r>
        <w:rPr>
          <w:lang w:val="ru-RU"/>
        </w:rPr>
        <w:t>из аудитории только в сопровождении дежурного, при этом его работа остаётся в аудитории. Время ухода и возвращения участника должно быть записано на обратной стороне работы. В случае нарушения участником Олимпиады Порядка и (или) утвержденных требований к организации и проведению школьного этап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rPr>
          <w:lang w:val="ru-RU"/>
        </w:rPr>
        <w:t>8.Процедура анализа и показа работ.</w:t>
      </w:r>
    </w:p>
    <w:p>
      <w:pPr>
        <w:pStyle w:val="Normal"/>
        <w:spacing w:lineRule="auto" w:line="240" w:before="0" w:after="0"/>
        <w:ind w:left="14" w:right="9" w:firstLine="562"/>
        <w:rPr>
          <w:lang w:val="ru-RU"/>
        </w:rPr>
      </w:pPr>
      <w:r>
        <w:rPr>
          <w:lang w:val="ru-RU"/>
        </w:rPr>
        <w:t>Разбор заданий проводится после окончания Олимпиады. Основная цель этой процедуры - объяснить участникам Олимпиады идеи выполнения каждого из предложенных заданий, возможные способы их выполнения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.</w:t>
      </w:r>
    </w:p>
    <w:p>
      <w:pPr>
        <w:pStyle w:val="Normal"/>
        <w:spacing w:lineRule="auto" w:line="240" w:before="0" w:after="0"/>
        <w:ind w:left="14" w:right="9" w:firstLine="566"/>
        <w:rPr>
          <w:lang w:val="ru-RU"/>
        </w:rPr>
      </w:pPr>
      <w:r>
        <w:rPr>
          <w:lang w:val="ru-RU"/>
        </w:rPr>
        <w:t>Участник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Основная цель показа работ ознакомить участников с результатами оценивания их работ, снять возникающие вопросы. В ходе разбора заданий предоставляются наиболее удачные варианты выполнения олимпиадных заданий, анализируются типичные ошибки, допущенные участниками</w:t>
        <w:tab/>
        <w:t>Олимпиады. Анализ олимпиадных заданий школьного этапов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rPr>
          <w:lang w:val="ru-RU"/>
        </w:rPr>
        <w:t>9. Порядок проведения апелляции.</w:t>
      </w:r>
    </w:p>
    <w:p>
      <w:pPr>
        <w:pStyle w:val="Normal"/>
        <w:spacing w:lineRule="auto" w:line="240" w:before="0" w:after="0"/>
        <w:ind w:left="178" w:right="9" w:hanging="0"/>
        <w:rPr>
          <w:lang w:val="ru-RU"/>
        </w:rPr>
      </w:pPr>
      <w:r>
        <w:rPr>
          <w:lang w:val="ru-RU"/>
        </w:rPr>
        <w:t>В целях обеспечения права на объективное оценивание работы участники Олимпиады вправе подав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1 Для проведения апелляции создаётся апелляционная комиссия из представителей Оргкомитета и члена жюри (не менее трёх человек)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2. Порядок проведения апелляции доводится до сведения участников Олимпиады перед началом проведения Олимпиады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3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4. Участник Олимпиады, подавшего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5. Для проведения апелляции участник Олимпиады подает письменное заявление на имя председателя жюри по установленной форме (форма в </w:t>
      </w:r>
      <w:r>
        <w:rPr>
          <w:lang w:val="en-US" w:eastAsia="en-US"/>
        </w:rPr>
        <w:drawing>
          <wp:inline distT="0" distB="0" distL="0" distR="0">
            <wp:extent cx="5715" cy="84455"/>
            <wp:effectExtent l="0" t="0" r="0" b="0"/>
            <wp:docPr id="6" name="Picture 2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ложении к приказу от 08.09.2021 .№185)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6. Заявление на апелляцию принимается в течение 24 часов после окончания показа работ участникам Олимпиады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7. Рассмотрение апелляции проводится с участием самого участника Олимпиады и (или) в присутствии родителей (законных представителей). в течение 48 часов после окончания работ участниками Олимпиады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8. Решение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е апелляционной комиссии являются окончательным и пересмотру не подлежит. По результатам рассмотрения апелляции жюри соответствующего этапа Олимпиады принимает решения об отклонении апелляции и сохранении выставленных баллов или об удовлетворении апелляции корректировке баллов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>9.9. Работа апелляционной комиссии оформляется протоколами (форма в приложении к приказу от 08.09.2021 № 185)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4030</wp:posOffset>
            </wp:positionH>
            <wp:positionV relativeFrom="page">
              <wp:posOffset>4542790</wp:posOffset>
            </wp:positionV>
            <wp:extent cx="24130" cy="36830"/>
            <wp:effectExtent l="0" t="0" r="0" b="0"/>
            <wp:wrapTopAndBottom/>
            <wp:docPr id="7" name="Picture 2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0. Окончательные итоги Олимпиады утверждаются Оргкомитетом с учётом результатов работы апелляционной комиссии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rPr>
          <w:lang w:val="ru-RU"/>
        </w:rPr>
        <w:t>11. Индивидуальным результаты участников школьного этапа Олимпиады заносятся в рейтин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left="0" w:right="9" w:hanging="0"/>
        <w:rPr>
          <w:lang w:val="ru-RU"/>
        </w:rPr>
      </w:pPr>
      <w:r>
        <w:rPr>
          <w:lang w:val="ru-RU"/>
        </w:rPr>
        <w:t>12. Результаты школьного этапа Олимпиады (рейтинг победителей и призёров школьного этапа Олимпиады) публикуется на официальных сайтах общеобразовательных организаций в сети «Интернет» и утверждается приказом по Отдела образования Кесовогорского муниципального округа .</w:t>
      </w:r>
    </w:p>
    <w:p>
      <w:pPr>
        <w:pStyle w:val="Normal"/>
        <w:spacing w:lineRule="auto" w:line="240" w:before="0" w:after="0"/>
        <w:ind w:left="23" w:right="9" w:hanging="0"/>
        <w:rPr/>
      </w:pPr>
      <w:r>
        <w:rPr>
          <w:lang w:val="ru-RU"/>
        </w:rPr>
        <w:t>13. Требования по процедуре проведения по каждому общеобразовательному предмету школьного этапа ВОШ разрабатываются, рассматриваются и утверждаются на районных методических объединениях учителей.</w:t>
      </w:r>
    </w:p>
    <w:sectPr>
      <w:type w:val="nextPage"/>
      <w:pgSz w:w="11906" w:h="16838"/>
      <w:pgMar w:left="1584" w:right="542" w:gutter="0" w:header="0" w:top="1331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202" w:right="1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7:00Z</dcterms:created>
  <dc:creator>word</dc:creator>
  <dc:description/>
  <cp:keywords/>
  <dc:language>en-US</dc:language>
  <cp:lastModifiedBy>Macros</cp:lastModifiedBy>
  <dcterms:modified xsi:type="dcterms:W3CDTF">2023-09-27T07:28:00Z</dcterms:modified>
  <cp:revision>3</cp:revision>
  <dc:subject/>
  <dc:title/>
</cp:coreProperties>
</file>