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rFonts w:eastAsia="SimSun;宋体" w:cs="Times New Roman CYR" w:ascii="Times New Roman CYR" w:hAnsi="Times New Roman CYR"/>
          <w:b/>
          <w:bCs/>
          <w:color w:val="00000A"/>
          <w:sz w:val="28"/>
          <w:szCs w:val="28"/>
          <w:lang w:eastAsia="ru-RU"/>
        </w:rPr>
        <w:drawing>
          <wp:inline distT="0" distB="0" distL="0" distR="0">
            <wp:extent cx="2150110" cy="192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029" t="56654" r="23428" b="19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b/>
          <w:bCs/>
          <w:color w:val="00000A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профориентационной работы школы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на 2023-2024 учебный год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-1134" w:hanging="0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азание профориентационной поддержки учащимся в процессе самоопределения и выбора сферы будущей профессиональной деятельност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аучить разбираться в содержании профессиональн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аучить соотносить требования, предъявляемые профессией, с индивидуальными качеств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 xml:space="preserve">научить анализировать свои возможности и способности, (сформировать  </w:t>
      </w:r>
      <w:r>
        <w:rPr>
          <w:sz w:val="28"/>
          <w:szCs w:val="28"/>
        </w:rPr>
        <w:t>потребность в осознании и оценке качеств и возможностей своей личности)</w:t>
      </w:r>
    </w:p>
    <w:p>
      <w:pPr>
        <w:pStyle w:val="Normal"/>
        <w:shd w:fill="FFFFFF" w:val="clear"/>
        <w:ind w:left="-1134" w:hanging="0"/>
        <w:jc w:val="both"/>
        <w:rPr>
          <w:sz w:val="28"/>
          <w:szCs w:val="28"/>
        </w:rPr>
      </w:pPr>
      <w:r>
        <w:rPr>
          <w:bCs/>
        </w:rPr>
        <w:t xml:space="preserve">   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школе профориентационная работа проводится администрацией учреждения, классными руководителями, учителями-предметниками. </w:t>
      </w:r>
    </w:p>
    <w:p>
      <w:pPr>
        <w:pStyle w:val="Normal"/>
        <w:shd w:fill="FFFFFF" w:val="clear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работы осуществляется поэтапно с учетом возрастных особенностей учащихся, преемственности  в содержании, формах и методах работы в начальной, основной, средней  школ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-1134" w:hanging="0"/>
        <w:jc w:val="both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Основными направлениями профориентационной работе в школе являются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профессиональная информация: </w:t>
      </w:r>
      <w:r>
        <w:rPr>
          <w:rStyle w:val="StrongEmphasis"/>
          <w:b w:val="false"/>
          <w:bCs w:val="false"/>
          <w:sz w:val="28"/>
          <w:szCs w:val="28"/>
        </w:rPr>
        <w:t>включает в себя сведения о мире профессий,  личностных и профессионально важных качествах человека, существенных для самоопределения, о системе учебных заведений и путях получения профессии, о потребностях общества в кадрах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профессиональное воспитание:</w:t>
      </w:r>
      <w:r>
        <w:rPr>
          <w:rStyle w:val="StrongEmphasis"/>
          <w:b w:val="false"/>
          <w:bCs w:val="false"/>
          <w:sz w:val="28"/>
          <w:szCs w:val="28"/>
        </w:rPr>
        <w:t xml:space="preserve"> включает в себя формирование склонностей и профессиональных интересов школьников. Сущность педагогической работы по профессиональному воспитанию заключается в том, чтобы побуждать учащихся к участию в разнообразных формах учебной и внеклассной работы, общественно-полезному и производственному труду, к активной пробе сил. Важно, чтобы школьник пробовал себя в самых различных видах деятельности.</w:t>
      </w:r>
    </w:p>
    <w:p>
      <w:pPr>
        <w:pStyle w:val="Heading1"/>
        <w:numPr>
          <w:ilvl w:val="0"/>
          <w:numId w:val="5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i/>
          <w:iCs/>
          <w:sz w:val="28"/>
          <w:szCs w:val="28"/>
        </w:rPr>
        <w:t>профессиональная консультация: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изучение личности учащегося, носит индивидуальный характер. Классный руководитель может использовать такие методы работы как наблюдение за деятельностью и развитием учащихся, изучение результатов их учебной и внеучебной деятельности, анкетирование, составление психолого-педагогических характеристик учащихс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-113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Формы работ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285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>профориентационные уро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285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>профпроб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285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>классный час по профориент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285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>встречи со специалист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285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>профессиографические исслед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285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>родительские собрания по профориентационной тематике и т.д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ормы взаимодействия с учащимися школы с целью профориентации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частие в предметных олимпиадах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частие в конкурсах, проектах, мероприятиях, соревнованиях различной направленност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нкетирование и тестирование старшеклассник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онные опросник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онные и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роприятия, ориентированные на профориентацию школьников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экскурсии на предприятия и в организации с целью ознакомл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посещение профпроб, организованных </w:t>
      </w:r>
      <w:r>
        <w:rPr>
          <w:bCs/>
          <w:sz w:val="28"/>
          <w:szCs w:val="28"/>
        </w:rPr>
        <w:t>центром «Эдельвейс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содействие временному трудоустройству обучающихся во время каникул;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расположение информационных материалов по профориентации в уголке профориентации.  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11055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080"/>
        <w:gridCol w:w="1890"/>
        <w:gridCol w:w="210"/>
        <w:gridCol w:w="1710"/>
        <w:gridCol w:w="237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о-информационная деятельност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рудоустройства выпускников 9,11 классо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профориентаци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ирование работы педагогического коллектив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 школ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екомендаций классным руководителям по планированию профориентационной работы с обучающимися различных возрастных групп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1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. Профориентационные мероприятия с обучающимис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ие выбора предпочтений обучающихся предметных курсов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9,11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выбора предпочтений обучающихся занятий по внеурочной деятельност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2-10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фессиями, расширение знаний обучающихся о профессиях в рамках профориентационных курсов</w:t>
              <w:tab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учающиес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классных часов по профориентаци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2-9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представителями</w:t>
              <w:br/>
              <w:t>различных профессий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8-9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о Всероссийских проектах по профориентации «Открытые уроки», «Россия - мои горизонты» 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5-11 классов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открытых онлайн-уроков, реализуемых с учетом опыта цикла открытых уроков "ПроеКТОриЯ", направленых на раннюю профориентацию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5-11 классов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несовершеннолетних в возрасте 14-18 лет в период каникул.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 канику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ериод каникул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1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Профориентационная деятельность с родителям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442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консультаций с родителями по проблемам выбора элективных курсов по учебным предметам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я обучающихся 9-10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442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одительских собраний по профориентационной тематике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я обучающихся 2-10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о планам классных руководителе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442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родителей к участию в проведении мероприятий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я обучающихся 2-10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, классные руководители, учителя-предмет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8"/>
        <w:b/>
        <w:szCs w:val="28"/>
        <w:bCs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ind w:left="47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ind w:left="11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0"/>
        </w:tabs>
        <w:ind w:left="25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610"/>
        </w:tabs>
        <w:ind w:left="61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970"/>
        </w:tabs>
        <w:ind w:left="97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330"/>
        </w:tabs>
        <w:ind w:left="133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1690"/>
        </w:tabs>
        <w:ind w:left="169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050"/>
        </w:tabs>
        <w:ind w:left="205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2410"/>
        </w:tabs>
        <w:ind w:left="241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ind w:left="37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ind w:left="1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43"/>
        </w:tabs>
        <w:ind w:left="34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703"/>
        </w:tabs>
        <w:ind w:left="70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063"/>
        </w:tabs>
        <w:ind w:left="106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423"/>
        </w:tabs>
        <w:ind w:left="142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1783"/>
        </w:tabs>
        <w:ind w:left="178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143"/>
        </w:tabs>
        <w:ind w:left="214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2503"/>
        </w:tabs>
        <w:ind w:left="2503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ind w:left="18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3"/>
        </w:tabs>
        <w:ind w:left="17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533"/>
        </w:tabs>
        <w:ind w:left="53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893"/>
        </w:tabs>
        <w:ind w:left="89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253"/>
        </w:tabs>
        <w:ind w:left="125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613"/>
        </w:tabs>
        <w:ind w:left="161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1973"/>
        </w:tabs>
        <w:ind w:left="197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333"/>
        </w:tabs>
        <w:ind w:left="233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2693"/>
        </w:tabs>
        <w:ind w:left="2693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7"/>
        </w:tabs>
        <w:ind w:left="9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457"/>
        </w:tabs>
        <w:ind w:left="45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817"/>
        </w:tabs>
        <w:ind w:left="81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177"/>
        </w:tabs>
        <w:ind w:left="117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537"/>
        </w:tabs>
        <w:ind w:left="153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897"/>
        </w:tabs>
        <w:ind w:left="189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257"/>
        </w:tabs>
        <w:ind w:left="225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617"/>
        </w:tabs>
        <w:ind w:left="261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2977"/>
        </w:tabs>
        <w:ind w:left="2977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80"/>
        </w:tabs>
        <w:ind w:left="3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40"/>
        </w:tabs>
        <w:ind w:left="7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00"/>
        </w:tabs>
        <w:ind w:left="11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60"/>
        </w:tabs>
        <w:ind w:left="14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20"/>
        </w:tabs>
        <w:ind w:left="18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80"/>
        </w:tabs>
        <w:ind w:left="21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40"/>
        </w:tabs>
        <w:ind w:left="25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00"/>
        </w:tabs>
        <w:ind w:left="29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60"/>
        </w:tabs>
        <w:ind w:left="32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C13">
    <w:name w:val="c13"/>
    <w:qFormat/>
    <w:rPr/>
  </w:style>
  <w:style w:type="character" w:styleId="C5">
    <w:name w:val="c5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4:31:00Z</dcterms:created>
  <dc:creator>User</dc:creator>
  <dc:description/>
  <cp:keywords/>
  <dc:language>en-US</dc:language>
  <cp:lastModifiedBy>User</cp:lastModifiedBy>
  <dcterms:modified xsi:type="dcterms:W3CDTF">2023-10-10T14:31:00Z</dcterms:modified>
  <cp:revision>3</cp:revision>
  <dc:subject/>
  <dc:title>План профориентационной работы школы</dc:title>
</cp:coreProperties>
</file>